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GRA</w:t>
      </w:r>
      <w:r>
        <w:rPr>
          <w:rFonts w:cs="Arial,BoldItalic;Times New Roman" w:ascii="Arial,BoldItalic;Times New Roman" w:hAnsi="Arial,BoldItalic;Times New Roman"/>
          <w:b/>
          <w:bCs/>
          <w:i/>
          <w:iCs/>
        </w:rPr>
        <w:t>Đ</w:t>
      </w:r>
      <w:r>
        <w:rPr>
          <w:rFonts w:cs="Arial" w:ascii="Arial" w:hAnsi="Arial"/>
          <w:b/>
          <w:bCs/>
          <w:i/>
          <w:iCs/>
        </w:rPr>
        <w:t>EVINSKI FAKULTET UNIVERZITETA U BEOGRA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sek za konstrukci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orija betonskih konstrukci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ISPITNA PITANJA ZA USMENI DEO ISP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vrstoća betona pri pritisku. Marka beton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vrstoća betona pri zatezanju. Načini ispitivanja, vrst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Deformacije betona pod kratkotrajnim opterećenjem. </w:t>
      </w:r>
      <w:r>
        <w:rPr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 xml:space="preserve">ε </w:t>
      </w:r>
      <w:r>
        <w:rPr>
          <w:rFonts w:cs="Arial" w:ascii="Arial" w:hAnsi="Arial"/>
        </w:rPr>
        <w:t>dijagram. Moduo elasti</w:t>
      </w:r>
      <w:r>
        <w:rPr>
          <w:rFonts w:cs="Arial" w:ascii="Arial" w:hAnsi="Arial"/>
          <w:lang w:val="sr-Latn-CS"/>
        </w:rPr>
        <w:t>čnost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upljanje betona.Tečenje betona. Koeficijent tečenj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rste čelika za armiranje. </w:t>
      </w:r>
      <w:r>
        <w:rPr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 xml:space="preserve">ε </w:t>
      </w:r>
      <w:r>
        <w:rPr>
          <w:rFonts w:cs="Arial" w:ascii="Arial" w:hAnsi="Arial"/>
        </w:rPr>
        <w:t>dijagra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ajednički rad betona i armature. Naponi prianjanja. Sidrenje armatur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stavljanje armature. Zaštitni slojevi beton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prema graničnim stanjima: vrste graničnih stanja, osnovna načel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Osnovne pretpostavke proračuna prema graničnom stanju nosivosti. Radni dijagrami za beton i za čelik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Konvencionalne vrste loma i moguća stanja deformacije preseka. Ra</w:t>
      </w:r>
      <w:r>
        <w:rPr>
          <w:rFonts w:cs="Arial" w:ascii="Arial" w:hAnsi="Arial"/>
          <w:lang w:val="sr-Latn-CS"/>
        </w:rPr>
        <w:t>zličiti proračunski modeli presek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ređivanje graničnih uticaja za dimenzionisanje. Kombinacije opterećenja i odgovarajući koeficijenti sigurnost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Proračun i konstruisanje centrično pritisnutih elemenata (bez izvijanja, </w:t>
      </w:r>
      <w:r>
        <w:rPr>
          <w:rFonts w:cs="Symbol" w:ascii="Symbol" w:hAnsi="Symbol"/>
        </w:rPr>
        <w:t></w:t>
      </w:r>
      <w:r>
        <w:rPr>
          <w:rFonts w:cs="Arial" w:ascii="Arial" w:hAnsi="Arial"/>
        </w:rPr>
        <w:t>≤ 25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Proračun i konstruisanje centrično pritisnutih elemenata (oblast umerene vitkosti, 25 &lt; </w:t>
      </w:r>
      <w:r>
        <w:rPr>
          <w:rFonts w:cs="Symbol" w:ascii="Symbol" w:hAnsi="Symbol"/>
        </w:rPr>
        <w:t></w:t>
      </w:r>
      <w:r>
        <w:rPr>
          <w:rFonts w:cs="Arial" w:ascii="Arial" w:hAnsi="Arial"/>
        </w:rPr>
        <w:t>≤ 75 – metoda dopunske ekscentričnosti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sr-Latn-CS"/>
        </w:rPr>
        <w:t>Proračun i konstruisanje s</w:t>
      </w:r>
      <w:r>
        <w:rPr>
          <w:rFonts w:cs="Arial" w:ascii="Arial" w:hAnsi="Arial"/>
        </w:rPr>
        <w:t>piralno armiranih elemenat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i konstruisanje centrično zategnutih elemenata i ekscentrično zategnutih elemenata - "mali ekscentricitet"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i konstruisanje jednostruko armiranih pravougaonih preseka opterećenih na čisto savijanje (proračunski model: dijagrami napona i dilatacija u preseku, uslovi ravnoteže, slobodno i vezano dimenzionisanje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i konstruisanje dvostruko armiranih pravougaonih preseka opterećenih na čisto savijanje (proračunski model: dijagrami napona i dilatacija u preseku, uslovi ravnoteže, slobodno i vezano dimenzionisanje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račun i konstruisanje jednostruko armiranih pravougaonih preseka opterećenih ekscentričnom silom pritiska i zatezanja - "veliki ekscentricitet" (proračunski model: dijagrami napona i dilatacija u preseku, uslovi ravnoteže, slobodno i vezano dimenzionisanje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račun i konstruisanje dvostruko armiranih pravougaonih preseka opterećenih ekscentričnom silom pritiska - "veliki ekscentricitet" (proračunski model: dijagrami napona i dilatacija u preseku, uslovi ravnoteže, slobodno i vezano dimenzionisanje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i konstruisanje "T" preseka opterećenih na čisto savijanje, slučaj B&gt;5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(proračunski model: dijagrami napona i dilatacija u preseku, uslovi ravnoteže, slobodno i vezano dimenzionisanje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Proračun i konstruisanje ekscentrično pritisnutih elemenata - "mali ekscentricitet" (bez izvijanja, </w:t>
      </w:r>
      <w:r>
        <w:rPr>
          <w:rFonts w:cs="Symbol" w:ascii="Symbol" w:hAnsi="Symbol"/>
        </w:rPr>
        <w:t></w:t>
      </w:r>
      <w:r>
        <w:rPr>
          <w:rFonts w:cs="Arial" w:ascii="Arial" w:hAnsi="Arial"/>
        </w:rPr>
        <w:t>≤ 25) (proračunski model: dijagrami napona i dilatacija u preseku, uslovi ravnoteže, slobodno i vezano dimenzionisanje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Dimenzionisanje preseka pomoću interakcionih dijagram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Proračun i konstruisanje ekscentrično pritisnutih elemenata (oblast umerene vitkosti, 25 &lt; </w:t>
      </w:r>
      <w:r>
        <w:rPr>
          <w:rFonts w:cs="Symbol" w:ascii="Symbol" w:hAnsi="Symbol"/>
        </w:rPr>
        <w:t></w:t>
      </w:r>
      <w:r>
        <w:rPr>
          <w:rFonts w:cs="Arial" w:ascii="Arial" w:hAnsi="Arial"/>
        </w:rPr>
        <w:t>≤ 75 – metoda dopunske ekscentričnosti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ređivanje nosivosti poznatog poprečnog preseka sa uzimanjem u obzir pritisnute armature (pravougaona pritisnuta površina), složeno savijanj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ređivanje nosivosti poznatog poprečnog preseka sa zanemarenjem pritisnute armature (pravougaona pritisnuta površina), složeno savijanj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menzionisanje preseka sa nepravilnim oblikom pritisnute zone – primena blok dijagrama napona. Primer: vezano dimenzionisanje trapeznog poprečnog presek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račun elemenata za granične uticaje transverzalnih sila: glavni naponi zatezanja, granične vrednosti napona smicanja, načini osiguranja u zavisnosti od stepena naprezanj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račun elemenata za granične uticaje transverzalnih sila: proračun i konstruisanje armatur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račun elemenata za granične uticaje momenata torzije: glavni naponi zatezanja, proračunski model, granične vrednosti napona smicanja, načini osiguranja u zavisnosti od stepena naprezanj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elemenata za granične uticaje momenata torzije: proračun i konstruisanje armature. Slušaj simultanog dejstva transverzalnih sila i momenata torzij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i konstruisanje grednih nosača (linija zatežućih sila, vođenje podužne armature duž nosača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fičko određivanje mesta povijanja kose armature (integralna kriva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ična stanja upotrebljivosti: principi, osnovne pretpostavke za proraču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alna i algebarska veza napona i deformacija u betonu pod dugotrajnim opterećenjem. AAEM metod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napona i dilatacija kod centrično pritisnutih i centrično zategnutih elemenata, kratkotrajno opterećenje (trenutak t=0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račun napona i dilatacija kod pravougaonih preseka opterećenih na složeno savijanje, presek sa prslinom, kratkotrajno opterećenje (trenutak t=0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račun napona i dilatacija kod pravougaonih preseka opterećenih na složeno savijanje, presek bez prsline, kratkotrajno opterećenje (trenutak t=0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račun napona i dilatacija u preseku pod dugotrajnim opterećenjem (trenutak t=</w:t>
      </w:r>
      <w:r>
        <w:rPr>
          <w:sz w:val="28"/>
          <w:szCs w:val="28"/>
        </w:rPr>
        <w:t>∞</w:t>
      </w:r>
      <w:r>
        <w:rPr>
          <w:rFonts w:cs="Arial" w:ascii="Arial" w:hAnsi="Arial"/>
        </w:rPr>
        <w:t>): osnovni princip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srednjeg rastojanja između prslina 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karakteristične širine prslin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račun ugiba armiranobetonskih elemenata. “Tačan” postupak (srednja krivina u trenutku vremena t, numerička integracija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oračun ugiba armiranobetonskih elemenata. Približne metode: bilinearna metoda i metoda Branson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račun i konstruisanje zglobova u armiranobetonskim konstrukcijama. Lokalni naponi pritisk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>Proračun i konstruisanje kratkih elemenata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1:00Z</dcterms:created>
  <dc:creator>Ivan Ignjatovic</dc:creator>
  <dc:description/>
  <cp:keywords/>
  <dc:language>en-US</dc:language>
  <cp:lastModifiedBy>User</cp:lastModifiedBy>
  <dcterms:modified xsi:type="dcterms:W3CDTF">2015-01-13T08:42:00Z</dcterms:modified>
  <cp:revision>20</cp:revision>
  <dc:subject/>
  <dc:title>GRAĐEVINSKI FAKULTET UNIVERZITETA U BEOGRADU</dc:title>
</cp:coreProperties>
</file>